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-36195</wp:posOffset>
                </wp:positionV>
                <wp:extent cx="6896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9530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Hydra-UTM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판매 계약서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543pt;height:39pt;mso-wrap-distance-left:9.05pt;mso-wrap-distance-right:9.05pt;mso-wrap-distance-top:0pt;mso-wrap-distance-bottom:0pt;margin-top:-2.85pt;mso-position-vertical-relative:text;margin-left:7.5pt;mso-position-horizontal-relative:text">
                <v:textbox inset="0.1in,0in,0.1in,0in">
                  <w:txbxContent>
                    <w:p>
                      <w:pPr>
                        <w:pStyle w:val="Normal"/>
                        <w:ind w:firstLine="35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Hydra-UTM </w:t>
                      </w:r>
                      <w:r>
                        <w:rPr>
                          <w:sz w:val="32"/>
                          <w:szCs w:val="32"/>
                        </w:rPr>
                        <w:t xml:space="preserve">판매 계약서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  <w:t xml:space="preserve">1. </w:t>
      </w:r>
      <w:r>
        <w:rPr/>
        <w:t>고객 일반 사항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29"/>
        <w:gridCol w:w="1491"/>
        <w:gridCol w:w="328"/>
        <w:gridCol w:w="1109"/>
        <w:gridCol w:w="331"/>
        <w:gridCol w:w="1215"/>
        <w:gridCol w:w="1125"/>
        <w:gridCol w:w="444"/>
        <w:gridCol w:w="996"/>
        <w:gridCol w:w="432"/>
        <w:gridCol w:w="1322"/>
      </w:tblGrid>
      <w:tr>
        <w:trPr>
          <w:trHeight w:val="371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고 객 정 보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상호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업체명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)</w:t>
            </w:r>
          </w:p>
        </w:tc>
        <w:tc>
          <w:tcPr>
            <w:tcW w:w="44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한글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사업자등록번호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>Password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주민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법인번호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대표자성명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업종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업태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청구지 주소</w:t>
            </w:r>
          </w:p>
        </w:tc>
        <w:tc>
          <w:tcPr>
            <w:tcW w:w="87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설치 주소</w:t>
            </w:r>
          </w:p>
        </w:tc>
        <w:tc>
          <w:tcPr>
            <w:tcW w:w="87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전산담당자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전화번호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휴대폰번호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팩스번호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E-mail</w:t>
            </w:r>
          </w:p>
        </w:tc>
        <w:tc>
          <w:tcPr>
            <w:tcW w:w="5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2. </w:t>
      </w:r>
      <w:r>
        <w:rPr>
          <w:rFonts w:ascii="굴림;Gulim" w:hAnsi="굴림;Gulim" w:cs="굴림;Gulim" w:eastAsia="굴림;Gulim"/>
          <w:sz w:val="18"/>
          <w:szCs w:val="18"/>
        </w:rPr>
        <w:t>고객 네트워크 현황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20"/>
        <w:gridCol w:w="1915"/>
        <w:gridCol w:w="1973"/>
        <w:gridCol w:w="1800"/>
        <w:gridCol w:w="3014"/>
      </w:tblGrid>
      <w:tr>
        <w:trPr>
          <w:trHeight w:val="264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품 정보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품 유형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품 구분</w:t>
            </w:r>
          </w:p>
        </w:tc>
        <w:tc>
          <w:tcPr>
            <w:tcW w:w="67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□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Slim   □ Spam Plus   □ IPS Plus   □ SoftVPN Plus   □ Power Spec</w:t>
            </w:r>
          </w:p>
        </w:tc>
      </w:tr>
      <w:tr>
        <w:trPr>
          <w:trHeight w:val="26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Spec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구분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□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Hydra-UTM 50   □ Hydra-UTM 100   □ Hydra-UTM 200   □ Hydra-UTM 500</w:t>
            </w:r>
          </w:p>
        </w:tc>
      </w:tr>
      <w:tr>
        <w:trPr>
          <w:trHeight w:val="354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PC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사용수량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속도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도메인</w:t>
            </w:r>
          </w:p>
        </w:tc>
        <w:tc>
          <w:tcPr>
            <w:tcW w:w="30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계정수</w:t>
            </w:r>
          </w:p>
        </w:tc>
        <w:tc>
          <w:tcPr>
            <w:tcW w:w="301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3. </w:t>
      </w:r>
      <w:r>
        <w:rPr>
          <w:rFonts w:ascii="굴림;Gulim" w:hAnsi="굴림;Gulim" w:cs="굴림;Gulim" w:eastAsia="굴림;Gulim"/>
          <w:sz w:val="18"/>
          <w:szCs w:val="18"/>
        </w:rPr>
        <w:t>계약 사항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00"/>
        <w:gridCol w:w="2160"/>
        <w:gridCol w:w="1764"/>
        <w:gridCol w:w="3158"/>
        <w:gridCol w:w="1440"/>
      </w:tblGrid>
      <w:tr>
        <w:trPr>
          <w:trHeight w:val="506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약 정보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약 금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장비 판매가</w:t>
            </w:r>
          </w:p>
        </w:tc>
        <w:tc>
          <w:tcPr>
            <w:tcW w:w="63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                    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(VAT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별도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장비 설치비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                    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(VAT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별도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유지보수 정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Warranty</w:t>
            </w:r>
          </w:p>
        </w:tc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□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1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년 약정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(     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년    월   일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~       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년    월    일까지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유상유지보수비용</w:t>
            </w:r>
          </w:p>
        </w:tc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장비 판매가의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(            )%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비용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: (\              )</w:t>
            </w:r>
          </w:p>
        </w:tc>
      </w:tr>
      <w:tr>
        <w:trPr>
          <w:trHeight w:val="348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비용납부책임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             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인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전화번호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Tel.                  /H.P</w:t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비용 납부 방법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□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지로 발송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□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세금계산서 별도 발행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당월요금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매월말일결제</w:t>
            </w:r>
          </w:p>
        </w:tc>
      </w:tr>
      <w:tr>
        <w:trPr>
          <w:trHeight w:val="354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□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계좌 이체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세금계산서 별도 발행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4. </w:t>
      </w:r>
      <w:r>
        <w:rPr>
          <w:rFonts w:ascii="굴림;Gulim" w:hAnsi="굴림;Gulim" w:cs="굴림;Gulim" w:eastAsia="굴림;Gulim"/>
          <w:sz w:val="18"/>
          <w:szCs w:val="18"/>
        </w:rPr>
        <w:t>특이 사항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tbl>
      <w:tblPr>
        <w:tblW w:w="109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358"/>
      </w:tblGrid>
      <w:tr>
        <w:trPr>
          <w:trHeight w:val="2667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계약 조항</w:t>
            </w:r>
          </w:p>
        </w:tc>
        <w:tc>
          <w:tcPr>
            <w:tcW w:w="10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1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  <w:u w:val="single"/>
              </w:rPr>
              <w:t>이용약관 사항을 반드시 참조바랍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(</w:t>
            </w:r>
            <w:hyperlink r:id="rId2">
              <w:r>
                <w:rPr>
                  <w:rStyle w:val="InternetLink"/>
                  <w:rFonts w:eastAsia="굴림체" w:cs="굴림체" w:ascii="굴림체" w:hAnsi="굴림체"/>
                  <w:sz w:val="18"/>
                  <w:szCs w:val="18"/>
                </w:rPr>
                <w:t>http://utm.esocom.com)-</w:t>
              </w:r>
            </w:hyperlink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 Warranty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기간 동안 적용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2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위의 유지보수 계약은 장비에 대한 유지 보수 계약일 뿐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MSP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계약이 아니며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, MSP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서비스를 원하실 경우 별도의 계약을 작성하여야 합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ind w:firstLine="18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*MSP(Managed Service Provider)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계약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통합 보안 관제센터를 통한 구조 관리 서비스 제공 및 필요한 복구까지 수행하는 서비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, 24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시간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NOC(Network Operations Center)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를 통한 보안 관리 서비스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3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회사의 귀책사유로 인한 장비 불량 또는 장비 파손을 제외한 고객사의 임의 또는 고의적인 파손에 의한 부품 및 장비 교체는 실비 청구합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4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장비구매는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년간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Warrantty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가 적용되며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, Warranty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기간 이후는 유상비용을 청구합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</w:r>
    </w:p>
    <w:tbl>
      <w:tblPr>
        <w:tblW w:w="109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242"/>
      </w:tblGrid>
      <w:tr>
        <w:trPr>
          <w:trHeight w:val="1403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신용정보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활용동의서</w:t>
            </w:r>
          </w:p>
        </w:tc>
        <w:tc>
          <w:tcPr>
            <w:tcW w:w="10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상기 계약과 관련하여 ㈜이소컴이 당사로부터 취득한 신용정보는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‘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신용 정보의 이용 및 보호에 관한 법률 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3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조의 규정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’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에 따라 타인에게 제공 및 활용 시 당사의 동의를 얻어야 하는 정보입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이에 ㈜이소컴이 당사로부터 취득한 신용정보를 신용 정보 집중기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신용정보 제공사 등에 제공하여 당사의 신용을 판단하기 위한 자료로 활용하거나 공공기관에서 정책자료로 활용하도록 하는데 동의하고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㈜이소컴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Hydra-UTM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서비스약관에 동의하며 약관이 정하는 바에 따라 위와 같이 서비스 이용을 신청합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  <w:t xml:space="preserve"> </w:t>
      </w:r>
    </w:p>
    <w:p>
      <w:pPr>
        <w:pStyle w:val="Normal"/>
        <w:spacing w:lineRule="atLeast" w:line="0"/>
        <w:ind w:firstLine="180"/>
        <w:rPr/>
      </w:pPr>
      <w:r>
        <w:rPr>
          <w:rFonts w:eastAsia="굴림체" w:cs="굴림체" w:ascii="굴림체" w:hAnsi="굴림체"/>
          <w:b/>
          <w:sz w:val="18"/>
          <w:szCs w:val="18"/>
        </w:rPr>
        <w:t>*</w:t>
      </w:r>
      <w:r>
        <w:rPr>
          <w:rFonts w:ascii="굴림체" w:hAnsi="굴림체" w:cs="굴림체" w:eastAsia="굴림체"/>
          <w:b/>
          <w:sz w:val="18"/>
          <w:szCs w:val="18"/>
        </w:rPr>
        <w:t>㈜</w:t>
      </w:r>
      <w:r>
        <w:rPr>
          <w:rFonts w:ascii="굴림체" w:hAnsi="굴림체" w:cs="굴림체" w:eastAsia="굴림체"/>
          <w:b/>
          <w:sz w:val="18"/>
          <w:szCs w:val="18"/>
        </w:rPr>
        <w:t xml:space="preserve">이소컴의 </w:t>
      </w:r>
      <w:r>
        <w:rPr>
          <w:rFonts w:eastAsia="굴림체" w:cs="굴림체" w:ascii="굴림체" w:hAnsi="굴림체"/>
          <w:b/>
          <w:sz w:val="18"/>
          <w:szCs w:val="18"/>
        </w:rPr>
        <w:t xml:space="preserve">Hydra-UTM </w:t>
      </w:r>
      <w:r>
        <w:rPr>
          <w:rFonts w:ascii="굴림체" w:hAnsi="굴림체" w:cs="굴림체" w:eastAsia="굴림체"/>
          <w:b/>
          <w:sz w:val="18"/>
          <w:szCs w:val="18"/>
        </w:rPr>
        <w:t>판매 계약 조항 및 계약 사항에 동의합니다</w:t>
      </w:r>
      <w:r>
        <w:rPr>
          <w:rFonts w:eastAsia="굴림체" w:cs="굴림체" w:ascii="굴림체" w:hAnsi="굴림체"/>
          <w:b/>
          <w:sz w:val="18"/>
          <w:szCs w:val="18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sz w:val="16"/>
          <w:szCs w:val="16"/>
          <w:lang w:val="en-US" w:eastAsia="en-US"/>
        </w:rPr>
      </w:pPr>
      <w:r>
        <w:rPr>
          <w:rFonts w:eastAsia="굴림;Gulim" w:cs="굴림;Gulim" w:ascii="굴림;Gulim" w:hAnsi="굴림;Gulim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2971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계약일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: 2011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년       월       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6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계약일 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: 2011     </w:t>
                      </w:r>
                      <w:r>
                        <w:rPr>
                          <w:rFonts w:ascii="굴림체" w:hAnsi="굴림체" w:cs="굴림체" w:eastAsia="굴림체"/>
                        </w:rPr>
                        <w:t>년       월       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1660</wp:posOffset>
                </wp:positionH>
                <wp:positionV relativeFrom="paragraph">
                  <wp:posOffset>101600</wp:posOffset>
                </wp:positionV>
                <wp:extent cx="662305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drawing>
                                <wp:inline distT="0" distB="0" distL="0" distR="0">
                                  <wp:extent cx="477520" cy="477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52.95pt;mso-wrap-distance-left:9.05pt;mso-wrap-distance-right:9.05pt;mso-wrap-distance-top:0pt;mso-wrap-distance-bottom:0pt;margin-top:8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drawing>
                          <wp:inline distT="0" distB="0" distL="0" distR="0">
                            <wp:extent cx="477520" cy="4775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43510</wp:posOffset>
                </wp:positionV>
                <wp:extent cx="6629400" cy="435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판매자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: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㈜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이소컴                                 신청자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:                    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인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.3pt;mso-wrap-distance-left:9.05pt;mso-wrap-distance-right:9.05pt;mso-wrap-distance-top:0pt;mso-wrap-distance-bottom:0pt;margin-top:11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판매자 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:   </w:t>
                      </w:r>
                      <w:r>
                        <w:rPr>
                          <w:rFonts w:ascii="굴림체" w:hAnsi="굴림체" w:cs="굴림체" w:eastAsia="굴림체"/>
                        </w:rPr>
                        <w:t>㈜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이소컴                                 신청자 </w:t>
                      </w:r>
                      <w:r>
                        <w:rPr>
                          <w:rFonts w:eastAsia="굴림체" w:cs="굴림체" w:ascii="굴림체" w:hAnsi="굴림체"/>
                        </w:rPr>
                        <w:t>:                    (</w:t>
                      </w:r>
                      <w:r>
                        <w:rPr>
                          <w:rFonts w:ascii="굴림체" w:hAnsi="굴림체" w:cs="굴림체" w:eastAsia="굴림체"/>
                        </w:rPr>
                        <w:t>인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jc w:val="center"/>
        <w:rPr/>
      </w:pPr>
      <w:r>
        <w:rPr/>
        <w:t xml:space="preserve">-    </w:t>
      </w:r>
      <w:r>
        <w:rPr/>
        <w:t xml:space="preserve">약            관    </w:t>
      </w:r>
      <w:r>
        <w:rPr/>
        <w:t>-</w:t>
      </w:r>
    </w:p>
    <w:tbl>
      <w:tblPr>
        <w:tblW w:w="108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593"/>
      </w:tblGrid>
      <w:tr>
        <w:trPr>
          <w:trHeight w:val="14956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약관의 효력과 변경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left="240" w:hanging="24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 약관은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Hydra-UTM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서비스 이용계약의 성격상 부득이하게 웹사이트인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Hydra-UTM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 홈페이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http://utm.esocom.com/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 온라인으로 이 약관을 명시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고객이 약관에 동의함으로써 효력이 발생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규 신청 시에는 신청함과 동시에 효력이 발생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소컴은 이 약관을 사정 변경의 경우와 영업상 중요 사유가 있을 때 변경할 수 있으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며 변경된 약관은 약관 적용 이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일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Hydra-UTM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서비스 홈페이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hyperlink r:id="rId5">
              <w:r>
                <w:rPr>
                  <w:rStyle w:val="InternetLink"/>
                  <w:rFonts w:eastAsia="굴림;Gulim" w:cs="굴림;Gulim" w:ascii="굴림;Gulim" w:hAnsi="굴림;Gulim"/>
                  <w:sz w:val="12"/>
                  <w:szCs w:val="12"/>
                </w:rPr>
                <w:t>http://utm.esocom.com</w:t>
              </w:r>
            </w:hyperlink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공지를 통해 고객에게 공지되고 적용 일에 효력이 발생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left="240" w:hanging="24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고객은 변경된 약관에 대해 동의하지 않을 권리가 있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변경된 약관에 동의하지 않을 경우에는 서비스 이용을 중단하고 해지 할 수 있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 경우 이용 요금은 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의 규정에서 정한 바에 따라 처리 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고객이 변경된 약관의 적용일로부터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0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일 이내에 이소컴에 대해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의사표시를 하지 아니하는 경우에는 변경된 약관에 동의한 것으로 간주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약관 외 준칙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left="240" w:hanging="24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고객이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Hydra-UTM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 이용 약관에 동의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그 서비스에 가입한 경우에는 이 약관에 명시되지 않은 사항이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Hydra-UTM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 이용 약관 또는 관계법령에 규정되어 있을 경우에는 그 규정에 따릅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 약관과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Hydra-UTM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 이용 약관 간의 규정이 동일한 경우 이 약관의 규정이 우선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개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서비스명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Hydra-UTM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내용</w:t>
            </w:r>
          </w:p>
          <w:p>
            <w:pPr>
              <w:pStyle w:val="Normal"/>
              <w:snapToGrid w:val="false"/>
              <w:spacing w:lineRule="exact" w:line="120"/>
              <w:ind w:left="216" w:hanging="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고객 측에 소형 보안 장비를 임대 및 판매 설치 후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N/W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보안 기능을 제공하고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 내 중앙 센터를 통해 고객의 보안 시스템의 안정적인 관리를 대행 해주는 서비스입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216" w:hanging="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서비스 내역 및 이용료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별첨의 서비스 내역과 이용요금으로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240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ind w:left="240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이용신청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서비스 이용을 원하는 고객은 이소컴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Hydra-UTM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이용신청서로 신청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운영 규정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용어의 정의</w:t>
            </w:r>
          </w:p>
          <w:p>
            <w:pPr>
              <w:pStyle w:val="Normal"/>
              <w:snapToGrid w:val="false"/>
              <w:spacing w:lineRule="exact" w:line="120"/>
              <w:ind w:left="453" w:hanging="239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본 항에서 다음 각 호의 용어를 정의하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정의되지 않은 용어는 일반적인 관례에 따라해석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고객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의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Hydra- UTM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를 이용하는 기업이나 개인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시스템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이 보안서비스 제공을 위해 고객에게 임대하는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H/W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체</w:t>
            </w:r>
          </w:p>
          <w:p>
            <w:pPr>
              <w:pStyle w:val="Normal"/>
              <w:snapToGrid w:val="false"/>
              <w:spacing w:lineRule="exact" w:line="120"/>
              <w:ind w:left="569" w:hanging="35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서비스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이 고객에게 제공하는 침입차단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스팸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/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바이러스 차단 등의 네트워크</w:t>
            </w:r>
          </w:p>
          <w:p>
            <w:pPr>
              <w:pStyle w:val="Normal"/>
              <w:snapToGrid w:val="false"/>
              <w:spacing w:lineRule="exact" w:line="120"/>
              <w:ind w:left="530" w:firstLine="598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정보보호 서비스</w:t>
            </w:r>
          </w:p>
          <w:p>
            <w:pPr>
              <w:pStyle w:val="Normal"/>
              <w:snapToGrid w:val="false"/>
              <w:spacing w:lineRule="exact" w:line="120"/>
              <w:ind w:left="1040" w:hanging="82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4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사고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의 외부 네트웍으로부터 침해사고나 바이러스에 의해 발생한 시설 및 정보 훼손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5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네트워크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이 보안서비스를 제공하는 고객의 네트워크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의 범위</w:t>
            </w:r>
          </w:p>
          <w:p>
            <w:pPr>
              <w:pStyle w:val="Normal"/>
              <w:snapToGrid w:val="false"/>
              <w:spacing w:lineRule="exact" w:line="120"/>
              <w:ind w:left="453" w:hanging="239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의 범위는 다음과 같으며 서비스의 범위에 포함되지 않은 서비스는 이소컴과 고객의 상호협의하에 별도 추가 계약을 맺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시스템의 임대 또는 판매 후 관리 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보안시스템의 업데이트에 필요한 프로그램 제공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요금청구 및 납입</w:t>
            </w:r>
          </w:p>
          <w:p>
            <w:pPr>
              <w:pStyle w:val="Normal"/>
              <w:snapToGrid w:val="false"/>
              <w:spacing w:lineRule="exact" w:line="120"/>
              <w:ind w:left="556" w:hanging="234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서비스 요금은 매월 고객에게 통보되며 매월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부터 말일까지의 사용요금을 월 이용요금으로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528" w:hanging="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또한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개통일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변경일 또는 해지일이 당해 과금월의 중도인 경우에는 이용요금을 당월의 이용한 일수로 계산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558" w:hanging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서비스 요금의 일할 계산은 월 보안서비스 요금의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/30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에 실제 보안서비스 이용일수를 곱하여 산정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556" w:hanging="234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설치비는 보안시스템의 신규 설치 및 변경 설치에 한하여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회 부가되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요금은 당해 첫 달 사용요금에 포함되어 청구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554" w:hanging="232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4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은 요금의 납입청구를 받은 때에는 청구서에 기재된 기일까지 회사가 지정하는 계좌로 그 요금을 납입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558" w:hanging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5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고객이 청구서에 지정된 기일까지 요금을 납부하지 않은때에는 그 요금의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00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분의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에 상당한 요금을 가산금으로서 납부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558" w:hanging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6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미납된 요금 및 가산금은 익월 이용요금의 청구시 합산하여 청구하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, 2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개월 이상 체납시 이소컴이 직권 해지할 수 있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35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7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자동이체에 따른 이용약관</w:t>
            </w:r>
          </w:p>
          <w:p>
            <w:pPr>
              <w:pStyle w:val="Normal"/>
              <w:snapToGrid w:val="false"/>
              <w:spacing w:lineRule="exact" w:line="120"/>
              <w:ind w:left="819" w:hanging="71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ind w:left="665" w:hanging="239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위의 본인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예금주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 납부하여야 할 요금에 대하여 별도의 통지 없이 본인의 지정출금계좌에서 수납기관이 정한 지정 출금일</w:t>
            </w:r>
          </w:p>
          <w:p>
            <w:pPr>
              <w:pStyle w:val="Normal"/>
              <w:snapToGrid w:val="false"/>
              <w:spacing w:lineRule="exact" w:line="120"/>
              <w:ind w:firstLine="707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휴일인 경우 익영업일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에 출금대체 납부하여 주십시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83" w:hanging="35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출금이체를 위하여 지정출금계좌의 예금을 출금하는 경우에는 예금약관이나 약정 서의 규정에 불구하고 예금청구서나 수표 없이 출금이체 처리절차에 의하여 출금하여도 이의가 없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83" w:hanging="353"/>
              <w:rPr/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출금이체 지정계좌의 예금잔액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자동대출약정이 있는 경우 대출한도포함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 지정 출금일 현재 수납기관의 청구금액보다 부족하거나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예금의 지급제한 또는 약정대출의 연체 등으로 대체납부가 불가능한 경우의 손해는 본인의 책임으로 하겠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83" w:hanging="35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지정출금일에 동일한 수종의 출금이체청구가 있는 경우의 출금우선순위는 귀행이 정하는 바에 따르도록 하겠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14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출금이체 신규신청에 의한 이체개시 일은 수납기관이 사정에 의하여 결정 되어집니다</w:t>
            </w:r>
          </w:p>
          <w:p>
            <w:pPr>
              <w:pStyle w:val="Normal"/>
              <w:snapToGrid w:val="false"/>
              <w:spacing w:lineRule="exact" w:line="120"/>
              <w:ind w:left="714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출금이체 신청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신규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해지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은 해당 납기일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 전까지 신청서를 제출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83" w:hanging="35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사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출금이체 신청에 의한 지정계좌에서의 출금은 수납기관의 청구대로 출금키로하며 출금요금에 이의가 있는 경우에는 본인과 수납기관이 협의하여 조정키로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76" w:hanging="34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아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출금이체금액은 해당 지정출금일 은행 영업시간 내에 입금된 예금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지정출금일에 입금된 타점권은 제외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에 한하여 출금처리 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76" w:hanging="34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자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 약관은 신청서를 수납기관에 직접 제출하여 출금이체를 신청한 경우에도 적용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요금의 할인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/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위약금</w:t>
            </w:r>
          </w:p>
          <w:p>
            <w:pPr>
              <w:pStyle w:val="Normal"/>
              <w:snapToGrid w:val="false"/>
              <w:spacing w:lineRule="exact" w:line="120"/>
              <w:ind w:left="480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보안서비스 요금은 서비스 이용요금 표에 따라 해당 고객에게 할인혜택을 제공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1416" w:hanging="1188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위약금 조항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장기계약을 한 이용자가 계약 기간 중에 해지할경우 위약금을 회사에 납부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위약금 정산 방식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= [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정상요금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-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약정할인요금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 X 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약정기간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-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사용기간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]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입니다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정상요금은 별첨을 참조하여 주시기 바랍니다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보안시스템의 설치 및 유지관리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은 고객의 신청에 따라 보안시스템을 설치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35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단 고객이 원할 경우 보안시스템 설치를 고객이 직접 할 수 있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927" w:hanging="71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은 이소컴이 보안시스템 설치 시 예상되는 정보요청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일시중단 등에 최대 협조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346" w:hanging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이 제공하는 임대형 보안시스템은 이소컴의 자산이므로 이소컴의 동의 없이 설치된 보안시스템을 변경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무단연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훼손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분해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철거할 수 없으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보안서비스 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6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다른 용도로 이용 또는 제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자에게 양도할 수 없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436" w:hanging="222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4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은 보안서비스에 대한 전담 운용자를 지정하여 이소컴에게 통보함으로써 장애발생시 야기될 문제에 대하여 긴밀히 대처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436" w:hanging="222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5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이 고객에게 제공하는 보안서비스 외의 사유로 발생될 문제에 대하여는 고객의 책임 하에 해결 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240" w:hanging="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6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고객은 보안서비스와 관련이 있는 시스템 및 네트웍 구성의 모든 변경사항에 대하여 </w:t>
            </w:r>
          </w:p>
          <w:p>
            <w:pPr>
              <w:pStyle w:val="Normal"/>
              <w:snapToGrid w:val="false"/>
              <w:spacing w:lineRule="exact" w:line="120"/>
              <w:ind w:left="480" w:hanging="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에 통보할 의무가 있으며 이를 위반하여 발생되는 손해에 대해서 이소컴은 책임을 지지 않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장애처리</w:t>
            </w:r>
          </w:p>
          <w:p>
            <w:pPr>
              <w:pStyle w:val="Normal"/>
              <w:spacing w:lineRule="exact" w:line="120"/>
              <w:ind w:first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는 서비스를 사용할 수 없게 되었을 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용자측 설비에 장애가 없는 것을 </w:t>
            </w:r>
          </w:p>
          <w:p>
            <w:pPr>
              <w:pStyle w:val="Normal"/>
              <w:spacing w:lineRule="exact" w:line="120"/>
              <w:ind w:firstLine="24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확인한 후 회사에 고장신고를 하여야 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회사로부터 임대 받은 장비에 장애가 생긴</w:t>
            </w:r>
          </w:p>
          <w:p>
            <w:pPr>
              <w:pStyle w:val="Normal"/>
              <w:spacing w:lineRule="exact" w:line="120"/>
              <w:ind w:firstLine="24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경우에는 이에 대한 고장 신고를 회사에 하여야 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ind w:first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회사가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의 규정에 의한 고장신고를 받아 이를 처리한 경우에는 그 결과를 이용자에게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통지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ind w:first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경기지역을 제외한 지방일 경우 회사는 장애에 대한 처리방법을 원격으로 함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원칙으로 하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장비의 교체가 필요한 경우 회사가 정한 배송방법으로 장비를 교체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 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사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변경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은 보안서비스 이용 도중 설치장소 등에 대한 변경을 요청할 수 있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256" w:hanging="15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고객이 설치장소의 변경을 원할 경우에는 변경 희망일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전까지 이소컴에 내용을 서면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Hydra-wall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변경신청서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으로 통보하고 협의해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은 근무일 기준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 이내에 변경 작업을 완료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256" w:hanging="15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설치장소 변경 시 해당되는 요금은 서비스 이용요금 표에 따라 익월 사용요금에 포함되어 청구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아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해지</w:t>
            </w:r>
          </w:p>
          <w:p>
            <w:pPr>
              <w:pStyle w:val="Normal"/>
              <w:snapToGrid w:val="false"/>
              <w:spacing w:lineRule="exact" w:line="120"/>
              <w:ind w:left="256" w:hanging="42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고객이 서비스 이용을 해지하고자 할 경우에는 적어도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주일 이전에 이소컴에게 서면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Hydra-UTM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해지 신청서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으로 통보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256" w:hanging="15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과 고객은 어느 일방이 파산신청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압류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가압류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부도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경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회사정리 등의 사유에 해당하는 경우에는 즉시 서비스 이용을 해지할 수 있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256" w:hanging="15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은 다음의 경우 고객의 서비스 이용을 직권해지 할 수 있으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직권해지의 경우 이에 대한 사항을 고객에게 서면으로 통보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①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월 이용요금의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개월 이상 체납 시</w:t>
            </w:r>
          </w:p>
          <w:p>
            <w:pPr>
              <w:pStyle w:val="Normal"/>
              <w:snapToGrid w:val="false"/>
              <w:spacing w:lineRule="exact" w:line="120"/>
              <w:ind w:left="436" w:hanging="222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②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이 이소컴의 동의 없이 설치된 보안시스템을 변경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무단연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훼손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분해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철거한 경우</w:t>
            </w:r>
          </w:p>
          <w:p>
            <w:pPr>
              <w:pStyle w:val="Normal"/>
              <w:snapToGrid w:val="false"/>
              <w:spacing w:lineRule="exact" w:line="120"/>
              <w:ind w:left="436" w:hanging="222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③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이 이소컴에서 제공하는 보안시스템 또는 관련 정보를 보안서비스 외에 다른 용도로 이용하거나 제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자에게 제공한 경우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임대형 서비스 해지 시 고객은 이소컴에서 제공한 보안시스템을 즉시 반환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자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손해배상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left="120" w:hanging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회사는 회사의 귀책사유로 이용자가 서비스를 이용하지 못하는 경우에는 이용자가 그</w:t>
            </w:r>
          </w:p>
          <w:p>
            <w:pPr>
              <w:pStyle w:val="Normal"/>
              <w:spacing w:lineRule="exact" w:line="120"/>
              <w:ind w:left="257" w:hanging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사실을 회사에 통보하여 확인한 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그 전에 회사가 그 사실을 알았거나 알 수 있게 된</w:t>
            </w:r>
          </w:p>
          <w:p>
            <w:pPr>
              <w:pStyle w:val="Normal"/>
              <w:spacing w:lineRule="exact" w:line="120"/>
              <w:ind w:left="225" w:hanging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    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로부터 계속해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간이상의 서비스제공 중지 시간에 대하여 최근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개월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개월 미만인 경우는 해당기간 적용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일 평균요금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로 나눈 수에 장애시간을 곱하여 산출한 금액에 최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3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배까지 배상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 경우 단수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시간 미만인 경우에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간으로 간주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교체할 장비의 셋팅시간과 장애처리를 위한 이동시간은 서비스중지시간에 포함되지 않습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left="257" w:hanging="137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간당 서비스요금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월서비스요금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÷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해당월의 일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÷ 2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 X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서비스중지시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X 3)</w:t>
            </w:r>
          </w:p>
          <w:p>
            <w:pPr>
              <w:pStyle w:val="Normal"/>
              <w:spacing w:lineRule="exact" w:line="120"/>
              <w:ind w:hanging="224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2)   2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장비의 고장 및 오작동으로 인해 원격으로 장애 처리가 불가할 시 당일 사용한 서비스는</w:t>
            </w:r>
          </w:p>
          <w:p>
            <w:pPr>
              <w:pStyle w:val="Normal"/>
              <w:spacing w:lineRule="exact" w:line="120"/>
              <w:ind w:left="225" w:hanging="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무상 제공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ind w:firstLine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손해배상의 청구는 그 사유가 발생한 날로부터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개월이 경과한 경우에는 소멸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left="348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4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이 고의 또는 중대한 과실로 이소컴으로부터 제공 받은 보안시스템 등을 장애를 초래하게 하였을 경우에는 보충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수선에 소요되는 출장 비용을 부담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first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5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에게 요금 등의 체납이 있을 경우에는 회사는 각항의 규정에 의해 반환하여야 할</w:t>
            </w:r>
          </w:p>
          <w:p>
            <w:pPr>
              <w:pStyle w:val="Normal"/>
              <w:snapToGrid w:val="false"/>
              <w:spacing w:lineRule="exact" w:line="120"/>
              <w:ind w:first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배상액에서 이를 우선 공제하고 배상합니다</w:t>
            </w:r>
          </w:p>
          <w:p>
            <w:pPr>
              <w:pStyle w:val="Normal"/>
              <w:snapToGrid w:val="false"/>
              <w:spacing w:lineRule="exact" w:line="120"/>
              <w:ind w:left="378" w:hanging="228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6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은 고객이 이소컴에서 제공한 보안시스템을 망실 또는 파손한 경우 해당 시스템의 소비자가에서 감가상각을 제외한 금액만큼을 고객에게 청구할 수 있습니다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5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분쟁 해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요금 등 서비스 이용으로 발생한 분쟁에 대해 소송이 제기될 경우 이소컴의 본사 소재지 법원을 관할법원으로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부 칙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- 2007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0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일 공시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–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- 201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0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일 공시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-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위 약관은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01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0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부터 적용하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전 시행되던 약관은 본 약관으로 대체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ind w:firstLine="2286"/>
              <w:rPr/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01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년     월     일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이용신청자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: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사업자등록번호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00"/>
              <w:ind w:firstLine="1106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상          호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00"/>
              <w:ind w:firstLine="1112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주          소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00"/>
              <w:ind w:firstLine="1112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대  표  이  사                   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인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회     사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: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사업자등록번호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:  105-86-48749</w:t>
            </w:r>
          </w:p>
          <w:p>
            <w:pPr>
              <w:pStyle w:val="Normal"/>
              <w:spacing w:lineRule="exact" w:line="200"/>
              <w:ind w:firstLine="1112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상          호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: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㈜이 소 컴</w:t>
            </w:r>
          </w:p>
          <w:p>
            <w:pPr>
              <w:pStyle w:val="Normal"/>
              <w:spacing w:lineRule="exact" w:line="200"/>
              <w:ind w:firstLine="112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주          소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: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서울시 구로구 구로동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197-10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번지</w:t>
            </w:r>
          </w:p>
          <w:p>
            <w:pPr>
              <w:pStyle w:val="Normal"/>
              <w:spacing w:lineRule="exact" w:line="200"/>
              <w:ind w:firstLine="2504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109855</wp:posOffset>
                  </wp:positionV>
                  <wp:extent cx="457200" cy="455295"/>
                  <wp:effectExtent l="0" t="0" r="0" b="0"/>
                  <wp:wrapNone/>
                  <wp:docPr id="7" name="EMB00000a2c26c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MB00000a2c26c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E&amp;C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벤처 드림타워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1205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호</w:t>
            </w:r>
          </w:p>
          <w:p>
            <w:pPr>
              <w:pStyle w:val="Normal"/>
              <w:spacing w:lineRule="exact" w:line="200"/>
              <w:ind w:firstLine="806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1120"/>
              <w:rPr>
                <w:rFonts w:ascii="굴림;Gulim" w:hAnsi="굴림;Gulim" w:eastAsia="굴림;Gulim" w:cs="한컴바탕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대  표  이  사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:  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장 명 수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&amp;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노 형 우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ind w:firstLine="60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7"/>
      <w:type w:val="nextPage"/>
      <w:pgSz w:w="11906" w:h="16838"/>
      <w:pgMar w:left="360" w:right="386" w:gutter="0" w:header="18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새굴림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1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736"/>
      <w:gridCol w:w="2615"/>
    </w:tblGrid>
    <w:tr>
      <w:trPr>
        <w:trHeight w:val="207" w:hRule="atLeast"/>
      </w:trPr>
      <w:tc>
        <w:tcPr>
          <w:tcW w:w="8736" w:type="dxa"/>
          <w:tcBorders>
            <w:top w:val="single" w:sz="4" w:space="0" w:color="000000"/>
          </w:tcBorders>
          <w:shd w:fill="000000" w:val="clear"/>
          <w:vAlign w:val="center"/>
        </w:tcPr>
        <w:p>
          <w:pPr>
            <w:pStyle w:val="Header"/>
            <w:ind w:right="1600" w:hanging="0"/>
            <w:rPr/>
          </w:pPr>
          <w:r>
            <w:rPr/>
            <w:drawing>
              <wp:inline distT="0" distB="0" distL="0" distR="0">
                <wp:extent cx="1534160" cy="21463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1" r="-1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21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5" w:type="dxa"/>
          <w:tcBorders>
            <w:top w:val="single" w:sz="4" w:space="0" w:color="000000"/>
          </w:tcBorders>
          <w:shd w:fill="000000" w:val="clear"/>
          <w:vAlign w:val="center"/>
        </w:tcPr>
        <w:p>
          <w:pPr>
            <w:pStyle w:val="Header"/>
            <w:ind w:right="1600" w:hanging="0"/>
            <w:jc w:val="right"/>
            <w:rPr/>
          </w:pPr>
          <w:r>
            <w:rPr/>
            <w:drawing>
              <wp:inline distT="0" distB="0" distL="0" distR="0">
                <wp:extent cx="1493520" cy="30480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81" r="-17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352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새굴림" w:hAnsi="새굴림" w:eastAsia="새굴림"/>
        <w:b/>
        <w:b/>
        <w:i/>
        <w:i/>
        <w:sz w:val="24"/>
      </w:rPr>
    </w:pPr>
    <w:r>
      <w:rPr>
        <w:rFonts w:eastAsia="새굴림" w:ascii="새굴림" w:hAnsi="새굴림"/>
        <w:b/>
        <w:i/>
        <w:sz w:val="24"/>
      </w:rPr>
      <w:t>Hydra-UTM</w:t>
    </w:r>
  </w:p>
</w:hdr>
</file>

<file path=word/settings.xml><?xml version="1.0" encoding="utf-8"?>
<w:settings xmlns:w="http://schemas.openxmlformats.org/wordprocessingml/2006/main">
  <w:zoom w:percent="1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utm.esocom.com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42:00Z</dcterms:created>
  <dc:creator>노형우</dc:creator>
  <dc:description/>
  <cp:keywords/>
  <dc:language>en-US</dc:language>
  <cp:lastModifiedBy>snoopy</cp:lastModifiedBy>
  <cp:lastPrinted>2008-05-19T16:42:00Z</cp:lastPrinted>
  <dcterms:modified xsi:type="dcterms:W3CDTF">2011-01-21T01:01:00Z</dcterms:modified>
  <cp:revision>6</cp:revision>
  <dc:subject/>
  <dc:title/>
</cp:coreProperties>
</file>